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школы № 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В. Швецо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августа 2024 год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доступа родителей (законных представителей) обучающихся в помещение для приема пищи (столовую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 2025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109"/>
        <w:gridCol w:w="2502"/>
        <w:gridCol w:w="4004"/>
      </w:tblGrid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н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ата посещения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ремя посещения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ИО родителей, законных представителей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8.09.24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9.3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ШаболинаА. В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7.10.24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0.3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.11.24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.1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.12.24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4.1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0.01.25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9.3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8.02.25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0.3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.03.25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.1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1.04.25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4.1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4.05.25</w:t>
            </w:r>
          </w:p>
        </w:tc>
        <w:tc>
          <w:tcPr>
            <w:tcW w:w="2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9.30</w:t>
            </w:r>
          </w:p>
        </w:tc>
        <w:tc>
          <w:tcPr>
            <w:tcW w:w="4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цыно    И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денко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ШаболинаА.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59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e5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Ярослав Ярослав</dc:creator>
  <dc:description/>
  <dc:language>en-US</dc:language>
  <cp:lastModifiedBy>Ярослав Ярослав</cp:lastModifiedBy>
  <cp:lastPrinted>2022-09-12T10:29:00Z</cp:lastPrinted>
  <dcterms:modified xsi:type="dcterms:W3CDTF">2024-08-12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